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38095" cy="2904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Journées Régionales de Généalogie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Les 2 et  3 octobre 2010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u Parc des expositions Mendès-France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AINT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ganisées par le Cercle Généalogique de Sainton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ec la participation du Cercle Généalogique de Sud Sainton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nd et parking gratui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tauration sur place</w:t>
        <w:tab/>
      </w:r>
    </w:p>
    <w:p>
      <w:pPr>
        <w:pStyle w:val="Normal"/>
        <w:tabs>
          <w:tab w:val="clear" w:pos="708"/>
          <w:tab w:val="left" w:pos="6120" w:leader="none"/>
        </w:tabs>
        <w:spacing w:before="120" w:after="0"/>
        <w:ind w:left="907" w:right="1440" w:hanging="0"/>
        <w:rPr/>
      </w:pPr>
      <w:r>
        <w:rPr>
          <w:i/>
          <w:iCs/>
          <w:sz w:val="26"/>
          <w:szCs w:val="26"/>
          <w:u w:val="single"/>
        </w:rPr>
        <w:t>Adresse  e-mail</w:t>
      </w:r>
      <w:r>
        <w:rPr>
          <w:i/>
          <w:iCs/>
          <w:sz w:val="26"/>
          <w:szCs w:val="26"/>
        </w:rPr>
        <w:t> :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prost.jacqueline@wanadoo.fr</w:t>
        </w:r>
      </w:hyperlink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Tél. : 05 46 90 26 29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Si vous souhaitez participer à cette manifestation, retournez-nous le bulletin ci-joint, avant le 31 Janvier 2010 :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Cercle généalogique de Saintonge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8 rue Mauny 17100 SAINTES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ou envoyez un message par courriel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Les informations complémentaires vous seront adressées en temps uti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</w:t>
      </w:r>
      <w:r>
        <w:rPr>
          <w:sz w:val="28"/>
          <w:szCs w:val="28"/>
        </w:rPr>
        <w:t>---------------------------------------------------------------------------------------------------------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rPr/>
      </w:pPr>
      <w:r>
        <w:rPr>
          <w:sz w:val="28"/>
          <w:szCs w:val="28"/>
        </w:rPr>
        <w:t>NOM ou raison sociale : …………………………………………………………………….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adresse :…………………………………………………………………………………….……………………………………………………………………………………………….</w:t>
      </w:r>
    </w:p>
    <w:p>
      <w:pPr>
        <w:pStyle w:val="Normal"/>
        <w:spacing w:lineRule="auto" w:line="360" w:before="12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e-mail : ………………………………………………………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 xml:space="preserve">réserve un stand de 1,80 m, ou 3,60 m </w:t>
      </w:r>
      <w:r>
        <w:rPr>
          <w:i/>
          <w:iCs/>
        </w:rPr>
        <w:t>(rayer la mention inutile)</w:t>
      </w:r>
      <w:r>
        <w:rPr>
          <w:sz w:val="28"/>
          <w:szCs w:val="28"/>
        </w:rPr>
        <w:t xml:space="preserve">  aux Journées Régionales des 2 et 3 octobre 2010, à Sainte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st.jacqueline@wanadoo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0:38:00Z</dcterms:created>
  <dc:creator>CARRIERE</dc:creator>
  <dc:description/>
  <dc:language>en-US</dc:language>
  <cp:lastModifiedBy>User name placeholder</cp:lastModifiedBy>
  <cp:lastPrinted>2009-10-09T16:37:00Z</cp:lastPrinted>
  <dcterms:modified xsi:type="dcterms:W3CDTF">2009-12-26T10:38:00Z</dcterms:modified>
  <cp:revision>2</cp:revision>
  <dc:subject/>
  <dc:title>Vous êtes invités aux prochaines Journées Régionales </dc:title>
</cp:coreProperties>
</file>