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8205" cy="1026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CERCLE GÉNÉALOGIQUE de SAINTO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7415</wp:posOffset>
                </wp:positionH>
                <wp:positionV relativeFrom="paragraph">
                  <wp:posOffset>-4445</wp:posOffset>
                </wp:positionV>
                <wp:extent cx="68326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7.7pt;mso-wrap-distance-left:9.05pt;mso-wrap-distance-right:9.05pt;mso-wrap-distance-top:0pt;mso-wrap-distance-bottom:0pt;margin-top:-0.35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32"/>
        </w:rPr>
        <w:t>8</w:t>
      </w:r>
      <w:r>
        <w:rPr>
          <w:sz w:val="32"/>
          <w:szCs w:val="32"/>
        </w:rPr>
        <w:t>,</w:t>
      </w:r>
      <w:r>
        <w:rPr/>
        <w:t xml:space="preserve"> rue Mauny - 17100 SAINTES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ège social : 8 rue Mauny – 17100 SAINTES</w:t>
      </w:r>
    </w:p>
    <w:p>
      <w:pPr>
        <w:pStyle w:val="Normal"/>
        <w:jc w:val="center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315</wp:posOffset>
                </wp:positionH>
                <wp:positionV relativeFrom="paragraph">
                  <wp:posOffset>81280</wp:posOffset>
                </wp:positionV>
                <wp:extent cx="115252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: 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7.7pt;mso-wrap-distance-left:9.05pt;mso-wrap-distance-right:9.05pt;mso-wrap-distance-top:0pt;mso-wrap-distance-bottom:0pt;margin-top:6.4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 :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MANDE d’ADHÉ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. Mme Mlle </w:t>
      </w:r>
      <w:r>
        <w:rPr/>
        <w:t>(1)</w:t>
      </w:r>
      <w:r>
        <w:rPr>
          <w:b/>
          <w:bCs/>
        </w:rPr>
        <w:t xml:space="preserve"> …………………………………… Prénom :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mande à adhérer au Cercle  Généalogique de Saintong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resse : 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de Postal : ………………… Ville : 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éléphone : ……………………………………. E-mail : …………………………………………..</w:t>
      </w:r>
    </w:p>
    <w:p>
      <w:pPr>
        <w:pStyle w:val="Normal"/>
        <w:rPr/>
      </w:pPr>
      <w:r>
        <w:rPr/>
        <w:t>Je désire/je ne désire pas (1) qu’il soit publié dans le Répertoire Annuel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Renseignements complémentaires </w:t>
      </w:r>
      <w:r>
        <w:rPr/>
        <w:t>(non publiés)</w:t>
      </w:r>
    </w:p>
    <w:p>
      <w:pPr>
        <w:pStyle w:val="Normal"/>
        <w:spacing w:lineRule="auto" w:line="360"/>
        <w:rPr/>
      </w:pPr>
      <w:r>
        <w:rPr/>
        <w:t>Profession/ou ancienne profession (1) :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e et lieu de naissance : 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es informations recueillies sont nécessaires pour votre adhésion. Elles font l’objet d’un traitement informatique et sont destinées au secrétariat de l’association. En application de l’article 34 de la loi du 6 janvier 1978, vous bénéficiez d’un droit d’accès et de rectification aux informations qui vous concernent. </w:t>
      </w:r>
    </w:p>
    <w:p>
      <w:pPr>
        <w:pStyle w:val="Normal"/>
        <w:jc w:val="both"/>
        <w:rPr/>
      </w:pPr>
      <w:r>
        <w:rPr/>
        <w:t>Je suis débutante et je désire de l’aide au local ou par correspondance (1).</w:t>
      </w:r>
    </w:p>
    <w:p>
      <w:pPr>
        <w:pStyle w:val="Normal"/>
        <w:jc w:val="both"/>
        <w:rPr/>
      </w:pPr>
      <w:r>
        <w:rPr/>
        <w:t>Je fais de la généalogie depuis …. ans. Mon arbre contient environ …………. ancêtres directs (1).</w:t>
      </w:r>
    </w:p>
    <w:p>
      <w:pPr>
        <w:pStyle w:val="Normal"/>
        <w:jc w:val="both"/>
        <w:rPr/>
      </w:pPr>
      <w:r>
        <w:rPr/>
        <w:t>Je donnerai au CGS le tableau 6 générations (sans dates récentes – après 1906), mes lignées agnatiques (patronymes les plus importants), une liste-éclair de tous mes patronymes-sosa ou tout autre document permettant de relier ma généalogie à celle des autres adhérents.</w:t>
      </w:r>
    </w:p>
    <w:p>
      <w:pPr>
        <w:pStyle w:val="Normal"/>
        <w:jc w:val="both"/>
        <w:rPr/>
      </w:pPr>
      <w:r>
        <w:rPr/>
        <w:t>J’accepte que ces documents soient placés dans des classeurs consultables au Cercle par les autres adhérents.</w:t>
      </w:r>
    </w:p>
    <w:p>
      <w:pPr>
        <w:pStyle w:val="Normal"/>
        <w:jc w:val="both"/>
        <w:rPr/>
      </w:pPr>
      <w:r>
        <w:rPr/>
        <w:t>Je pourrai aider bénévolement le Cercle en participant à l’entraide, aux relevés de registres anciens ou en aidant à la saisie informatique des relevés, dans la mesure de mes moyens (1)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Je m’engage à ne pas utiliser les documents du Cercle à des fins professionnelles ni à les diffuser à grande échelle sur Interne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f en vigueur pour l’année 2010 </w:t>
      </w:r>
      <w:r>
        <w:rPr/>
        <w:t>(cochez votre choi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207645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6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dhésion de base et  répertoire :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401955</wp:posOffset>
                </wp:positionV>
                <wp:extent cx="808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dhésion + 4 revues/an + répertoire :                        </w:t>
      </w:r>
    </w:p>
    <w:p>
      <w:pPr>
        <w:pStyle w:val="Normal"/>
        <w:jc w:val="both"/>
        <w:rPr/>
      </w:pPr>
      <w:r>
        <w:rPr/>
        <w:t xml:space="preserve">Etranger et hors métropole : ajouter 10,00 € (frais d’envoi) ; </w:t>
      </w:r>
      <w:r>
        <w:rPr>
          <w:i/>
          <w:iCs/>
        </w:rPr>
        <w:t>paiement total par chèque tiré sur une banque française pour toutes adhésions hors métropole.</w:t>
      </w:r>
    </w:p>
    <w:p>
      <w:pPr>
        <w:pStyle w:val="Normal"/>
        <w:jc w:val="both"/>
        <w:rPr/>
      </w:pPr>
      <w:r>
        <w:rPr/>
        <w:t xml:space="preserve">Chèque en « € » à l’ordre du </w:t>
      </w:r>
      <w:r>
        <w:rPr>
          <w:b/>
          <w:bCs/>
        </w:rPr>
        <w:t>Cercle Généalogique de Saintonge</w:t>
      </w:r>
      <w:r>
        <w:rPr/>
        <w:t>, 8 rue Mauny, 17100 SAINTES.</w:t>
      </w:r>
    </w:p>
    <w:p>
      <w:pPr>
        <w:pStyle w:val="Normal"/>
        <w:spacing w:lineRule="auto" w:line="360"/>
        <w:jc w:val="center"/>
        <w:rPr/>
      </w:pPr>
      <w:r>
        <w:rPr/>
        <w:t>Fait à ………………………….. le …………………………..2010</w:t>
      </w:r>
    </w:p>
    <w:p>
      <w:pPr>
        <w:pStyle w:val="Normal"/>
        <w:spacing w:lineRule="auto" w:line="360"/>
        <w:jc w:val="center"/>
        <w:rPr/>
      </w:pPr>
      <w:r>
        <w:rPr/>
        <w:t>Signature,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1) Barrer les mentions inutiles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Réservé à L’Association</w:t>
      </w:r>
      <w:r>
        <w:rPr/>
        <w:t> 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Date : ……………</w:t>
        <w:tab/>
        <w:t>Carte N° : ……</w:t>
        <w:tab/>
        <w:t xml:space="preserve">Dossier/Doc : </w:t>
        <w:tab/>
        <w:t xml:space="preserve">Paiement : </w:t>
        <w:tab/>
        <w:t>Revues 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Courrier (1)</w:t>
        <w:tab/>
        <w:t>Timbre ………..   ………….</w:t>
        <w:tab/>
        <w:t>Chèque (1)</w:t>
        <w:tab/>
        <w:t>remises (1)N°……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7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Local (1)</w:t>
        <w:tab/>
        <w:t>Envoi</w:t>
        <w:tab/>
        <w:tab/>
        <w:t>Espèces (1)</w:t>
        <w:tab/>
        <w:t>à envoyer (1)N° ....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32:00Z</dcterms:created>
  <dc:creator>CARRIERE</dc:creator>
  <dc:description/>
  <cp:keywords/>
  <dc:language>en-US</dc:language>
  <cp:lastModifiedBy>CGS</cp:lastModifiedBy>
  <cp:lastPrinted>2009-09-12T15:34:00Z</cp:lastPrinted>
  <dcterms:modified xsi:type="dcterms:W3CDTF">2009-10-31T15:34:00Z</dcterms:modified>
  <cp:revision>9</cp:revision>
  <dc:subject/>
  <dc:title></dc:title>
</cp:coreProperties>
</file>